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ГО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й адреса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введення в експлуатацію та рік проведення реконструкції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власності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правова форма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ча підпорядкованість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,  клас, місткість 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а база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клієнтури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завантаженості (вплив сезонності) 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ість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номерного фонду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(види, система знижок)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харчування_______________________________________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послуги_____________________________________________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  <w:br/>
        <w:t>15. Кількість та характеристика персоналу___________________________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ство в асоціаціях, вихід на міжнародну арену ___________________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и і плани розвитку______________________________________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2:00Z</dcterms:created>
  <dc:creator>master</dc:creator>
  <dc:description/>
  <cp:keywords/>
  <dc:language>en-US</dc:language>
  <cp:lastModifiedBy>User</cp:lastModifiedBy>
  <cp:lastPrinted>2013-11-28T13:29:00Z</cp:lastPrinted>
  <dcterms:modified xsi:type="dcterms:W3CDTF">2013-12-04T09:29:00Z</dcterms:modified>
  <cp:revision>9</cp:revision>
  <dc:subject/>
  <dc:title/>
</cp:coreProperties>
</file>