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Готельна справа у Давньому Світ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Світовий досвід класифікації готельної баз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Організація виїзду з готел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Готельна справа у Середньовічній Європі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правління готелями в Україні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Організація роботи з багажем гост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</w:rPr>
        <w:t>Готельне господарство світу на сучасному етапі – загальні відомості та показни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Законодавчі основи діяльності готельних підприємств в Україні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Безпека гостя та збереження його май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Форми управління готелями в сві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труктура статуту готел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ключового господар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1.  </w:t>
      </w:r>
      <w:r>
        <w:rPr>
          <w:sz w:val="28"/>
        </w:rPr>
        <w:t>Готельні ланцюг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безпечення рентабельності та розподіл прибутку готел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йом і розміщення гостей в готелі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/>
        <w:t>Основні тенденції розвитку готельного господарства світу – концептуалізація діяльності готелі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Структура служб готельного підприємств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Організація та етика роботи покоївок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тенденції розвитку готельного господарства світу – використання комп’ютерних та інтерактивних технологій в діяльності готе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Нормування роботи готельного персона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прибиральних робіт в готелі: послідовність викона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Готельне господарство України та Києва в кінці ХІХ ст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ланування роботи готельного персонал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прибиральних робіт в готелі: матеріали, інвентар, механіз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/>
      </w:pPr>
      <w:r>
        <w:rPr/>
        <w:t>Характерні особливості розвитку готельного господарства України в 70-80-х роках ХХ с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Традиційна форма організації СП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и і форми контролю санітарного стану готелі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Готельне господарство України на сучасному етапі – загальні характерис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Єдина форма організації СПО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тенденції розвитку готельного господарства світу – екологізація готельного продук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Класифікація засобів розміщення за ВТ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СПО за принципом першої та другої лінії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тенденції розвитку готельного господарства світу – спеціалізація пропозиці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Види і критерії класифікації готельної ба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осадові обов’язки та посадові інструкції персона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тенденції розвитку готельного господарства світу – гедонізація обслуговува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Типи підприємств розміщення за призначення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Види готельної документації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тенденції розвитку готельного господарства світу – індивідуалізація сервіс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характеристики різних типів підприємств розміщення за призначенням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рийом гостя на поверсі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</w:rPr>
        <w:t>Оренда як форма управління готел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Зародження готельної справи в Україні – перші заклади розміщенн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Білизняне господарство готелю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Готельні комплекси – світова практи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Ієрархічна побудова служб готел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анітарно-гігієнічні вимоги до готелю – будинок і обладна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труктура готельної бази сві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характеристики бізнес-готелю та конференц-готелю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анітарно-гігієнічні вимоги до готелю – мікрокліма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Виникнення готельної справи як форми гостинності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характеристики засобів розміщення рекреаційного тип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анітарно-гігієнічні вимоги до готелю – боротьба з інфекці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Характерні особливості розвитку готельного господарства України на початку ХХ 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характеристики апартготелів і готелів типу таймше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Дезінфекція – види, методи, засоб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Характерні особливості розвитку готельного господарства України в 20-30-х роках ХХ 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характеристики засобів розміщення для автомобілісті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Дезінсекція - види, методи, засоб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Характерні особливості розвитку готельного господарства України в 50-х роках ХХ 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Типи готельних класифікацій – кількісний і якісни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Дератизація – види, методи, засоб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Характерні особливості розвитку готельного господарства України в 60-х роках ХХ 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Історична динаміка класифікації готелів в Україні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кладові особистої гігієни персоналу готел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труктура готельного господарства України. Готельні об’єдна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ертифікація готелів в Україні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прибиральних робіт в готелі – види прибиран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Якісні характеристики готелів Украї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Класифікація готельних номері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ерсонал житлових поверхі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тенденції розвитку готельного господарства Украї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Форми власності, організаційно-правові форми та відомче підпорядкування готелів в світі та в Україн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Бронювання номерів і місць в готел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оняття засобів розміщення та підприємств розміще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труктура бізнес-плану готел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</w:rPr>
        <w:t>Готельна справа у Х</w:t>
      </w:r>
      <w:r>
        <w:rPr>
          <w:sz w:val="28"/>
          <w:lang w:val="en-US"/>
        </w:rPr>
        <w:t>V</w:t>
      </w:r>
      <w:r>
        <w:rPr>
          <w:sz w:val="28"/>
        </w:rPr>
        <w:t>ІІ-Х</w:t>
      </w:r>
      <w:r>
        <w:rPr>
          <w:sz w:val="28"/>
          <w:lang w:val="en-US"/>
        </w:rPr>
        <w:t>V</w:t>
      </w:r>
      <w:r>
        <w:rPr>
          <w:sz w:val="28"/>
        </w:rPr>
        <w:t>ІІІ с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оняття “готелю” і “туристичного комплексу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татті доходів і витрат готелю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Готельне господарство світу в ХІХ – на початку ХХ ст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Класифікації офіційні та неофіційні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труктура управління готельним підприємство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Франшизна угода (франчайзінг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Рівні готельного комфорту та їх позначе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Бригадна форма організації роботи персоналу готел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лужби готельного обслуговуванн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сновні характеристики засобів розміщення для подорожуючих водним та повітряним транспорт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Служба прийому та обслуговування готелю – основні функції та скл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Управління за контрак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оняття готельного комфор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равила користування готелями та надання готельних послу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Готельне господарство Києва на сучасному етап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Національні стандарти засобів розміще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приміщень готел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ерспективні напрямки розвитку готельного господарства Україн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ланування діяльності готелів – види плані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обліку та зберігання матеріального майна поверхі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Критерії та показники готельного комфор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Технологія прийому та обслуговування в готелі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Види додаткових послуг в готел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Організація розрахунків за проживання та послуг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Технологія прийому та обслуговування на житлових поверхах готел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Цільові програми готельного обслуговуванн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Незалежні готелі як форма управлінн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Підготовка номерів до експлуатації та заселення.</w:t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74955</wp:posOffset>
              </wp:positionH>
              <wp:positionV relativeFrom="paragraph">
                <wp:posOffset>-41910</wp:posOffset>
              </wp:positionV>
              <wp:extent cx="644398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</w:rPr>
                            <w:t>«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>___</w:t>
                          </w:r>
                          <w:r>
                            <w:rPr>
                              <w:sz w:val="28"/>
                            </w:rPr>
                            <w:t>»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_______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 xml:space="preserve">1 </w:t>
                          </w:r>
                          <w:r>
                            <w:rPr>
                              <w:sz w:val="28"/>
                            </w:rPr>
                            <w:t xml:space="preserve"> р.                          Викладач   ___________ Сокол Т.Г.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48.3pt;mso-wrap-distance-left:0pt;mso-wrap-distance-right:0pt;mso-wrap-distance-top:0pt;mso-wrap-distance-bottom:0pt;margin-top:-3.3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lang w:val="ru-RU"/>
                      </w:rPr>
                    </w:pPr>
                    <w:r>
                      <w:rPr>
                        <w:sz w:val="28"/>
                      </w:rPr>
                      <w:t>«</w:t>
                    </w:r>
                    <w:r>
                      <w:rPr>
                        <w:sz w:val="28"/>
                        <w:lang w:val="ru-RU"/>
                      </w:rPr>
                      <w:t>___</w:t>
                    </w:r>
                    <w:r>
                      <w:rPr>
                        <w:sz w:val="28"/>
                      </w:rPr>
                      <w:t>»</w:t>
                    </w:r>
                    <w:r>
                      <w:rPr>
                        <w:sz w:val="28"/>
                        <w:lang w:val="ru-RU"/>
                      </w:rPr>
                      <w:t xml:space="preserve"> </w:t>
                    </w:r>
                    <w:r>
                      <w:rPr>
                        <w:sz w:val="28"/>
                      </w:rPr>
                      <w:t>_______</w:t>
                    </w:r>
                    <w:r>
                      <w:rPr>
                        <w:sz w:val="28"/>
                        <w:lang w:val="ru-RU"/>
                      </w:rPr>
                      <w:t xml:space="preserve"> </w:t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  <w:lang w:val="ru-RU"/>
                      </w:rPr>
                      <w:t xml:space="preserve">1 </w:t>
                    </w:r>
                    <w:r>
                      <w:rPr>
                        <w:sz w:val="28"/>
                      </w:rPr>
                      <w:t xml:space="preserve"> р.                          Викладач   ___________ Сокол Т.Г.</w:t>
                    </w:r>
                  </w:p>
                  <w:p>
                    <w:pPr>
                      <w:pStyle w:val="Footer"/>
                      <w:rPr>
                        <w:sz w:val="28"/>
                        <w:lang w:val="ru-RU"/>
                      </w:rPr>
                    </w:pPr>
                    <w:r>
                      <w:rPr>
                        <w:sz w:val="28"/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sz w:val="28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4298315</wp:posOffset>
              </wp:positionH>
              <wp:positionV relativeFrom="paragraph">
                <wp:posOffset>185420</wp:posOffset>
              </wp:positionV>
              <wp:extent cx="17843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85pt;mso-wrap-distance-left:0pt;mso-wrap-distance-right:0pt;mso-wrap-distance-top:0pt;mso-wrap-distance-bottom:0pt;margin-top:14.6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3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969"/>
      <w:gridCol w:w="2721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Розглянуто на засіданні 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кафедри спеціальних туристичних дисциплін</w:t>
          </w:r>
        </w:p>
        <w:p>
          <w:pPr>
            <w:pStyle w:val="Normal"/>
            <w:rPr>
              <w:sz w:val="28"/>
              <w:lang w:val="en-US"/>
            </w:rPr>
          </w:pPr>
          <w:r>
            <w:rPr>
              <w:sz w:val="28"/>
            </w:rPr>
            <w:t xml:space="preserve">Протокол № </w:t>
          </w:r>
        </w:p>
        <w:p>
          <w:pPr>
            <w:pStyle w:val="Normal"/>
            <w:rPr/>
          </w:pPr>
          <w:r>
            <w:rPr>
              <w:sz w:val="28"/>
            </w:rPr>
            <w:t>«</w:t>
          </w:r>
          <w:r>
            <w:rPr>
              <w:sz w:val="28"/>
              <w:lang w:val="ru-RU"/>
            </w:rPr>
            <w:t>___</w:t>
          </w:r>
          <w:r>
            <w:rPr>
              <w:sz w:val="28"/>
            </w:rPr>
            <w:t>»</w:t>
          </w:r>
          <w:r>
            <w:rPr>
              <w:sz w:val="28"/>
              <w:lang w:val="en-US"/>
            </w:rPr>
            <w:t xml:space="preserve"> </w:t>
          </w:r>
          <w:r>
            <w:rPr>
              <w:sz w:val="28"/>
            </w:rPr>
            <w:t xml:space="preserve"> </w:t>
          </w:r>
          <w:r>
            <w:rPr>
              <w:sz w:val="28"/>
              <w:lang w:val="ru-RU"/>
            </w:rPr>
            <w:t>_________</w:t>
          </w:r>
          <w:r>
            <w:rPr>
              <w:sz w:val="28"/>
            </w:rPr>
            <w:t xml:space="preserve">  201</w:t>
          </w:r>
          <w:r>
            <w:rPr>
              <w:sz w:val="28"/>
              <w:lang w:val="ru-RU"/>
            </w:rPr>
            <w:t xml:space="preserve"> </w:t>
          </w:r>
          <w:r>
            <w:rPr>
              <w:sz w:val="28"/>
            </w:rPr>
            <w:t>р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>
              <w:sz w:val="28"/>
              <w:lang w:val="uk-UA"/>
            </w:rPr>
          </w:pPr>
          <w:r>
            <w:rPr>
              <w:sz w:val="28"/>
              <w:lang w:val="uk-UA"/>
            </w:rPr>
            <w:t>ЕКЗАМЕНАЦІЙНИЙ</w:t>
          </w:r>
        </w:p>
        <w:p>
          <w:pPr>
            <w:pStyle w:val="Heading5"/>
            <w:rPr>
              <w:sz w:val="28"/>
              <w:lang w:val="uk-UA"/>
            </w:rPr>
          </w:pPr>
          <w:r>
            <w:rPr>
              <w:sz w:val="28"/>
              <w:lang w:val="uk-UA"/>
            </w:rPr>
            <w:t xml:space="preserve">БІЛЕТ  № </w:t>
          </w:r>
        </w:p>
        <w:p>
          <w:pPr>
            <w:pStyle w:val="Heading6"/>
            <w:rPr>
              <w:lang w:val="uk-UA"/>
            </w:rPr>
          </w:pPr>
          <w:r>
            <w:rPr>
              <w:lang w:val="uk-UA"/>
            </w:rPr>
            <w:t>Організація обслуговування в готелях і туркомплексах</w:t>
          </w:r>
        </w:p>
        <w:p>
          <w:pPr>
            <w:pStyle w:val="Normal"/>
            <w:jc w:val="center"/>
            <w:rPr>
              <w:sz w:val="28"/>
              <w:lang w:val="uk-UA"/>
            </w:rPr>
          </w:pPr>
          <w:r>
            <w:rPr>
              <w:sz w:val="28"/>
              <w:lang w:val="uk-UA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</w:rPr>
            <w:t xml:space="preserve"> </w:t>
          </w:r>
          <w:r>
            <w:rPr>
              <w:b/>
              <w:sz w:val="28"/>
            </w:rPr>
            <w:t xml:space="preserve">ІІІ  КУРС      </w:t>
          </w:r>
          <w:r>
            <w:rPr>
              <w:b/>
              <w:sz w:val="28"/>
              <w:lang w:val="en-US"/>
            </w:rPr>
            <w:t>V</w:t>
          </w:r>
          <w:r>
            <w:rPr>
              <w:b/>
              <w:sz w:val="28"/>
            </w:rPr>
            <w:t xml:space="preserve"> СЕМЕСТР</w:t>
          </w:r>
        </w:p>
      </w:tc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«Затверджую»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ав. кафедрою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_____________</w:t>
          </w:r>
        </w:p>
        <w:p>
          <w:pPr>
            <w:pStyle w:val="Normal"/>
            <w:rPr>
              <w:sz w:val="28"/>
              <w:lang w:val="ru-RU"/>
            </w:rPr>
          </w:pPr>
          <w:r>
            <w:rPr>
              <w:sz w:val="28"/>
              <w:lang w:val="ru-RU"/>
            </w:rPr>
          </w:r>
        </w:p>
        <w:p>
          <w:pPr>
            <w:pStyle w:val="Normal"/>
            <w:rPr/>
          </w:pPr>
          <w:r>
            <w:rPr>
              <w:sz w:val="28"/>
            </w:rPr>
            <w:t xml:space="preserve"> </w:t>
          </w:r>
          <w:r>
            <w:rPr>
              <w:sz w:val="28"/>
            </w:rPr>
            <w:t>«</w:t>
          </w:r>
          <w:r>
            <w:rPr>
              <w:sz w:val="28"/>
              <w:lang w:val="ru-RU"/>
            </w:rPr>
            <w:t>___</w:t>
          </w:r>
          <w:r>
            <w:rPr>
              <w:sz w:val="28"/>
            </w:rPr>
            <w:t xml:space="preserve">» </w:t>
          </w:r>
          <w:r>
            <w:rPr>
              <w:sz w:val="28"/>
              <w:lang w:val="ru-RU"/>
            </w:rPr>
            <w:t>______</w:t>
          </w:r>
          <w:r>
            <w:rPr>
              <w:sz w:val="28"/>
            </w:rPr>
            <w:t>201</w:t>
          </w:r>
          <w:r>
            <w:rPr>
              <w:sz w:val="28"/>
              <w:lang w:val="ru-RU"/>
            </w:rPr>
            <w:t xml:space="preserve"> </w:t>
          </w:r>
          <w:r>
            <w:rPr>
              <w:sz w:val="28"/>
            </w:rPr>
            <w:t>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u-RU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24:00Z</dcterms:created>
  <dc:creator>Alena</dc:creator>
  <dc:description/>
  <cp:keywords/>
  <dc:language>en-US</dc:language>
  <cp:lastModifiedBy>admin</cp:lastModifiedBy>
  <cp:lastPrinted>2012-01-30T16:39:00Z</cp:lastPrinted>
  <dcterms:modified xsi:type="dcterms:W3CDTF">2020-09-09T16:16:00Z</dcterms:modified>
  <cp:revision>31</cp:revision>
  <dc:subject/>
  <dc:title/>
</cp:coreProperties>
</file>