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сти з курсу</w:t>
      </w:r>
      <w:r>
        <w:rPr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lang w:val="uk-UA"/>
        </w:rPr>
        <w:t>«Організація готельного господарства»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(Технологія)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дання яких послуг є безкоштовним в готелях Україн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ння білиз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ставка кореспонденції гост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ристування басейном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які види поділяються послуги готелю в залежності від мети задоволення потреб гостя: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бутові, транспортні, медичні, торгівельні тощо. 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тні та компліментарні.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ндартні, підвищеного попиту, унікальні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6"/>
          <w:szCs w:val="26"/>
          <w:lang w:val="uk-UA"/>
        </w:rPr>
        <w:t>З якими органами державної системи охорони здоров’я готель укладає договір на санітарні обробк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2868" w:leader="none"/>
        </w:tabs>
        <w:ind w:left="90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йонні (міські) лікарні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2868" w:leader="none"/>
        </w:tabs>
        <w:ind w:left="90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йонні (міські) санітарно-епідеміологічні станції (дезинфікаційні відділи)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2868" w:leader="none"/>
        </w:tabs>
        <w:ind w:left="90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йонні дезинфекційні бюро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Які санітарні прибори в номерах при проведенні прибирання після виїзду повинні бути забезпечені бірками за написом „Продезінфіковано”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148" w:leader="none"/>
        </w:tabs>
        <w:ind w:left="90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ільки уніт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148" w:leader="none"/>
        </w:tabs>
        <w:ind w:left="90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нітаз, умивальник, ванна, бід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148" w:leader="none"/>
        </w:tabs>
        <w:ind w:left="90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нітаз, умивальник, піддзеркальна полиц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6"/>
          <w:szCs w:val="26"/>
          <w:lang w:val="uk-UA"/>
        </w:rPr>
        <w:t>Назвіть послідовність прибирання кімнат у 3-кімнатному номері:</w:t>
      </w:r>
    </w:p>
    <w:p>
      <w:pPr>
        <w:pStyle w:val="Normal"/>
        <w:tabs>
          <w:tab w:val="clear" w:pos="708"/>
          <w:tab w:val="left" w:pos="2148" w:leader="none"/>
        </w:tabs>
        <w:ind w:left="720" w:hanging="0"/>
        <w:rPr/>
      </w:pPr>
      <w:r>
        <w:rPr>
          <w:sz w:val="26"/>
          <w:szCs w:val="26"/>
          <w:lang w:val="uk-UA"/>
        </w:rPr>
        <w:t xml:space="preserve">1.спальня, вітальня, кабінет, передпокій, санвузол. </w:t>
      </w:r>
    </w:p>
    <w:p>
      <w:pPr>
        <w:pStyle w:val="Normal"/>
        <w:tabs>
          <w:tab w:val="clear" w:pos="708"/>
          <w:tab w:val="left" w:pos="2148" w:leader="none"/>
        </w:tabs>
        <w:ind w:left="720" w:hanging="0"/>
        <w:rPr/>
      </w:pPr>
      <w:r>
        <w:rPr>
          <w:sz w:val="26"/>
          <w:szCs w:val="26"/>
          <w:lang w:val="uk-UA"/>
        </w:rPr>
        <w:t>2.вітальня, спальня, кабінет, передпокій, санвузол.</w:t>
      </w:r>
    </w:p>
    <w:p>
      <w:pPr>
        <w:pStyle w:val="Normal"/>
        <w:ind w:left="720" w:hanging="0"/>
        <w:rPr/>
      </w:pPr>
      <w:r>
        <w:rPr>
          <w:sz w:val="26"/>
          <w:szCs w:val="26"/>
          <w:lang w:val="uk-UA"/>
        </w:rPr>
        <w:t>3.спальня, вітальня, кабінет, санвузол, передпокій.</w:t>
      </w:r>
    </w:p>
    <w:p>
      <w:pPr>
        <w:pStyle w:val="Normal"/>
        <w:tabs>
          <w:tab w:val="clear" w:pos="708"/>
          <w:tab w:val="left" w:pos="2148" w:leader="none"/>
        </w:tabs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7"/>
        </w:numPr>
        <w:ind w:left="357" w:hanging="35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які види поділяються послуги готелю в залежності від форми організації їх надання: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слуги власне готелю. послуги підприємств, що орендують площі в готелі. 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ні й додаткові.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бутові, інформаційні, торгівельні тощо.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звіть термін змінності білизни в готелі згідно санітарно-гігієнічних нор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льна білизна – 1 раз на 3 дні, рушники – щод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стільна білизна – 1 раз на 5 -7 днів, рушники – 1 раз на 3 дн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денно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звіть послідовність проведення різних видів прибирання номерів протягом дня:</w:t>
      </w:r>
    </w:p>
    <w:p>
      <w:pPr>
        <w:pStyle w:val="Normal"/>
        <w:ind w:left="9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поточна, на броні, після виїзду, проміжна </w:t>
      </w:r>
    </w:p>
    <w:p>
      <w:pPr>
        <w:pStyle w:val="Normal"/>
        <w:ind w:left="9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на броні, після виїзду, поточна, проміжна.</w:t>
      </w:r>
    </w:p>
    <w:p>
      <w:pPr>
        <w:pStyle w:val="Normal"/>
        <w:ind w:left="9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на броні, поточна, проміжна, після виїзду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В яких межах покоївкам дозволяється торкатися речей гостя й переміщувати їх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ороняється взагалі торкатися речей гостя й переміщувати ї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бороняється торкатися речей, крім нічної сорочки (кладуть під подушку), халата (вішають у шафу) й тапочок (виставляють до передпокою)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оже зібрати розкидані речі до валізи. не можна зачіпати нічого на письмовому столі. 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безпеченість готелю білизною вираховується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кількістю ліжок плюс запас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ількістю комплектів на місце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ількістю потенційного завантаження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1. Терміни бронювання місць визначаються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явністю чи відсутністю договору з готелем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еспубліканськими Правилами користування готелем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фіксованим термін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рганізація поселення гостей в готелі починається з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отримання заявки на поселення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аїзду гостя в готель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.</w:t>
      </w:r>
      <w:r>
        <w:rPr>
          <w:sz w:val="26"/>
          <w:szCs w:val="26"/>
        </w:rPr>
        <w:t>п</w:t>
      </w:r>
      <w:r>
        <w:rPr>
          <w:sz w:val="26"/>
          <w:szCs w:val="26"/>
          <w:lang w:val="uk-UA"/>
        </w:rPr>
        <w:t>ідбору вільних місц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2.Завдання нічного аудиту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ідбір вільних місць для поселення і розподіл їх по заявках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виїзду гостей з готелю та виносу багажу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надходження коштів та руху номерів і складання звіт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3.Забезпечення безпеки гостя в готелі передбачає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 інструктаж персоналу і впровадження жорсткого контролю за відвідувачами готелю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недопущення гостей в готель і впровадження системи безпек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мплексною системою безпек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4. Кімнати самообслуговування обладнуються в готелях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е нижче 5 зірок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1 – 3 зірк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4 – 5 зіро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5. До служб готельного обслуговування належать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окоївки, прибиральниці, консьєржі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сьєржі, дворецькі, посильні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посильні, кур’єри, технік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588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b w:val="false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14:00Z</dcterms:created>
  <dc:creator>User</dc:creator>
  <dc:description/>
  <cp:keywords/>
  <dc:language>en-US</dc:language>
  <cp:lastModifiedBy>admin</cp:lastModifiedBy>
  <cp:lastPrinted>2019-12-02T20:24:00Z</cp:lastPrinted>
  <dcterms:modified xsi:type="dcterms:W3CDTF">2021-11-27T14:12:00Z</dcterms:modified>
  <cp:revision>99</cp:revision>
  <dc:subject/>
  <dc:title>Тест з курсу   «Організація обслуговування в Г і ТК»</dc:title>
</cp:coreProperties>
</file>